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lsőpáhok Község Önkormányzata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/2013.(VI.28.) önkormányzati rendelete</w:t>
      </w:r>
    </w:p>
    <w:p>
      <w:pPr>
        <w:pStyle w:val="Normal"/>
        <w:jc w:val="center"/>
        <w:rPr/>
      </w:pPr>
      <w:r>
        <w:rPr>
          <w:b/>
        </w:rPr>
        <w:t>az önkormányzat 2013. évi költségvetéséről szóló 1/2013. (II.20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color w:val="000000"/>
        </w:rPr>
        <w:t>Felsőpáhok Község Önkormányzata Képviselő-testülete Magyarország helyi önkormányzatairól szóló 2011. évi CLXXXIX törvény 143. § (4) bekezdés b) pontjában, az államháztartásról szóló 2011. évi CXCV. törvény 23. §. (1) bekezdésében kapott felhatalmazás alapján, Magyarország Alaptörvénye 32. cikkének (1) bekezdése f) pontjában és meghatározott feladatkörében eljárva a következőket rendeli el:</w:t>
      </w:r>
    </w:p>
    <w:p>
      <w:pPr>
        <w:pStyle w:val="Normal"/>
        <w:ind w:right="-1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20" w:hanging="0"/>
        <w:jc w:val="both"/>
        <w:rPr/>
      </w:pPr>
      <w:r>
        <w:rPr/>
        <w:t xml:space="preserve">1.§ A Képviselő-testület az önkormányzat  2013. évi költségvetéséről szóló  1/2013. (II.20.) önkormányzati rendelet (továbbiakban Rendelet)  2.§-át az alábbiak szerint módosítja: 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>
          <w:b/>
        </w:rPr>
        <w:t>2.§ A Képviselő-testület az önkormányzat 2013. évi költségvetésének bevételi és kiadási főösszegét   61858 ezer forintban állapítja meg.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both"/>
        <w:rPr/>
      </w:pPr>
      <w:r>
        <w:rPr/>
        <w:t>2. § A Rendelet 7.§ (1) bekezdése az alábbiak szerint módosul:</w:t>
      </w:r>
    </w:p>
    <w:p>
      <w:pPr>
        <w:pStyle w:val="Normal"/>
        <w:ind w:right="-120" w:hanging="0"/>
        <w:jc w:val="both"/>
        <w:rPr/>
      </w:pPr>
      <w:r>
        <w:rPr>
          <w:b/>
        </w:rPr>
        <w:t>7.§ (1) Az önkormányzat költségvetési tartaléka 2013. évben 4870 ezer Ft, melyből 3288 907 ezer Ft általános működési tartalék, 749 ezer Ft polgármesteri keret, 833 ezer Ft szennyvízcsatorna üzemeltetési céltartalék.</w:t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 xml:space="preserve">3.§ A Rendelet 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a) 1. melléklete a rendelet 1. melléklete,</w:t>
      </w:r>
    </w:p>
    <w:p>
      <w:pPr>
        <w:pStyle w:val="Normal"/>
        <w:autoSpaceDE w:val="false"/>
        <w:jc w:val="both"/>
        <w:rPr/>
      </w:pPr>
      <w:r>
        <w:rPr>
          <w:bCs/>
          <w:kern w:val="2"/>
        </w:rPr>
        <w:t>b) 2. melléklete a rendelet 2. melléklete,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c) 3. melléklete a rendelet 3. melléklete,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d) 4. melléklete a rendelet 4. melléklete,</w:t>
      </w:r>
    </w:p>
    <w:p>
      <w:pPr>
        <w:pStyle w:val="Normal"/>
        <w:autoSpaceDE w:val="false"/>
        <w:jc w:val="both"/>
        <w:rPr/>
      </w:pPr>
      <w:r>
        <w:rPr>
          <w:bCs/>
          <w:kern w:val="2"/>
        </w:rPr>
        <w:t>f) a 7. melléklete a rendelet 5. melléklete,</w:t>
      </w:r>
    </w:p>
    <w:p>
      <w:pPr>
        <w:pStyle w:val="Normal"/>
        <w:autoSpaceDE w:val="false"/>
        <w:jc w:val="both"/>
        <w:rPr/>
      </w:pPr>
      <w:r>
        <w:rPr>
          <w:bCs/>
          <w:kern w:val="2"/>
        </w:rPr>
        <w:t>h) a 11. melléklete a rendelet 6. melléklete,</w:t>
      </w:r>
    </w:p>
    <w:p>
      <w:pPr>
        <w:pStyle w:val="Normal"/>
        <w:autoSpaceDE w:val="false"/>
        <w:jc w:val="both"/>
        <w:rPr/>
      </w:pPr>
      <w:r>
        <w:rPr>
          <w:bCs/>
          <w:kern w:val="2"/>
        </w:rPr>
        <w:t>i)  12. melléklete a rendelet 7. melléklete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szerint módosul.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right="-120" w:hanging="0"/>
        <w:jc w:val="both"/>
        <w:rPr/>
      </w:pPr>
      <w:r>
        <w:rPr/>
        <w:t>4. § A  rendelet a kihirdetését követő napon lép hatályb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120" w:hanging="0"/>
        <w:jc w:val="both"/>
        <w:rPr/>
      </w:pPr>
      <w:r>
        <w:rPr>
          <w:b/>
        </w:rPr>
        <w:t xml:space="preserve">                   </w:t>
      </w:r>
      <w:r>
        <w:rPr>
          <w:b/>
        </w:rPr>
        <w:t>Dr. Puskás László</w:t>
      </w:r>
      <w:r>
        <w:rPr/>
        <w:tab/>
        <w:tab/>
        <w:tab/>
        <w:tab/>
        <w:tab/>
      </w:r>
      <w:r>
        <w:rPr>
          <w:b/>
        </w:rPr>
        <w:t>Németh Sándor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címzetes főjegyző</w:t>
        <w:tab/>
        <w:tab/>
        <w:tab/>
        <w:tab/>
        <w:tab/>
        <w:tab/>
        <w:t xml:space="preserve"> polgármester</w:t>
      </w:r>
    </w:p>
    <w:p>
      <w:pPr>
        <w:pStyle w:val="Normal"/>
        <w:ind w:right="-120" w:hanging="0"/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hirdetve: Felsőpáhok,  2013. június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Dr. Puskás László</w:t>
      </w:r>
    </w:p>
    <w:p>
      <w:pPr>
        <w:pStyle w:val="Normal"/>
        <w:rPr/>
      </w:pPr>
      <w:r>
        <w:rPr/>
        <w:t xml:space="preserve">                 </w:t>
      </w:r>
      <w:r>
        <w:rPr/>
        <w:t>címzetes fő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7460"/>
        <w:gridCol w:w="1366"/>
      </w:tblGrid>
      <w:tr>
        <w:trPr>
          <w:trHeight w:val="312" w:hRule="atLeast"/>
        </w:trPr>
        <w:tc>
          <w:tcPr>
            <w:tcW w:w="94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hu-HU"/>
              </w:rPr>
              <w:t>1. melléklet a  15/2013.(VI.28.) önkormányzat rendelethez</w:t>
            </w:r>
          </w:p>
        </w:tc>
      </w:tr>
      <w:tr>
        <w:trPr>
          <w:trHeight w:val="312" w:hRule="atLeast"/>
        </w:trPr>
        <w:tc>
          <w:tcPr>
            <w:tcW w:w="94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. melléklet az 1/2013. (II.20.)  önkormányzat rendelethez</w:t>
            </w:r>
          </w:p>
        </w:tc>
      </w:tr>
      <w:tr>
        <w:trPr>
          <w:trHeight w:val="312" w:hRule="atLeast"/>
        </w:trPr>
        <w:tc>
          <w:tcPr>
            <w:tcW w:w="942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9425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sőpáhok Község Önkormányzata 2013. évi  bevételei</w:t>
            </w:r>
          </w:p>
        </w:tc>
      </w:tr>
      <w:tr>
        <w:trPr>
          <w:trHeight w:val="312" w:hRule="atLeast"/>
        </w:trPr>
        <w:tc>
          <w:tcPr>
            <w:tcW w:w="9425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sorszám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A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B</w:t>
            </w:r>
          </w:p>
        </w:tc>
      </w:tr>
      <w:tr>
        <w:trPr>
          <w:trHeight w:val="9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Bevételi jogcím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013. évi előirányzat ezer forintban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 adók, ebből: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 5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/a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Építményadó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2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/b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gánszemélyek kommunális adój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5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/c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degenforgalmi adó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/d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parűzési adó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7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lletékek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írságok, díjak, pótlékok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fizetési kötelezettségből származó bevételek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Közhatalmi bevételek: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 0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ru- és készletértékesítés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yújtott szolgáltatások ellenérték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érleti díj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ntézményi ellátási díjak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lkalmazottak térítés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ltalános forgalmi adó bevétel, visszatérülések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ködési célú hozam- és kamatbevételek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működési célú bevétel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56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ntézményi működési bevételek: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356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tengedett központi adók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4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1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u w:val="single"/>
                <w:lang w:eastAsia="hu-HU"/>
              </w:rPr>
            </w:pPr>
            <w:r>
              <w:rPr>
                <w:b/>
                <w:u w:val="single"/>
                <w:lang w:eastAsia="hu-HU"/>
              </w:rPr>
              <w:t>Önkormányzat működési bevétele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u w:val="single"/>
                <w:lang w:eastAsia="hu-HU"/>
              </w:rPr>
            </w:pPr>
            <w:r>
              <w:rPr>
                <w:b/>
                <w:u w:val="single"/>
                <w:lang w:eastAsia="hu-HU"/>
              </w:rPr>
              <w:t>22 756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nkormányzati hivatal működésének támogatás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351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Településüzemeltetés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4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számítás összeg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-4667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kötelező feladatok támogatás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Általános feladatok támogatása összesen: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084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zzájárulás pénzbeli szociális ellátásokhoz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53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Falugondoki szolgálat támogatás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97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 xml:space="preserve">Szociális és gyermekjóléti feladatok támogatása összesen: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5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nyvtári és közművelődési támogatás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46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ulturális feladatok támogatása összesen: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46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Üdülőhelyi feladatok támogatás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4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Lakott külterületi helyekkel kapcsolatos feladatok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 xml:space="preserve">Központosított támogatás összesen: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29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ociális ellátások visszaigénylés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464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3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 xml:space="preserve">Önkormányzatok támogatása összesen: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u w:val="single"/>
                <w:lang w:eastAsia="hu-HU"/>
              </w:rPr>
            </w:pPr>
            <w:r>
              <w:rPr>
                <w:b/>
                <w:color w:val="000000"/>
                <w:u w:val="single"/>
                <w:lang w:eastAsia="hu-HU"/>
              </w:rPr>
              <w:t>21573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iegészítő támogatás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nntartott, illetve támogatott előadó-művészeti szervezetek támogatás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ímzett és céltámogatások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is maior támogatás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támogatás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92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3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u w:val="single"/>
                <w:lang w:eastAsia="hu-HU"/>
              </w:rPr>
            </w:pPr>
            <w:r>
              <w:rPr>
                <w:b/>
                <w:u w:val="single"/>
                <w:lang w:eastAsia="hu-HU"/>
              </w:rPr>
              <w:t>Támogatások, kiegészítések: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u w:val="single"/>
                <w:lang w:eastAsia="hu-HU"/>
              </w:rPr>
            </w:pPr>
            <w:r>
              <w:rPr>
                <w:b/>
                <w:u w:val="single"/>
                <w:lang w:eastAsia="hu-HU"/>
              </w:rPr>
              <w:t>21 965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rsadalombiztosítás pénzügyi alapjából támogatás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, nemzetiségi önkormányzattól átvett pénzeszköz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rsulástól átvett pénzeszköz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U támogatás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működési támogatás államháztartáson belülről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68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Működési támogatás államháztartáson belülről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68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Társadalombiztosítás pénzügyi alapjából átvett pénzeszköz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, nemzetiségi önkormányzattól átvett pénzeszköz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Társulástól átvett pénzeszköz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U támogatás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felhalmozási támogatás államháztartáson belülről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Felhalmozási támogatás államháztartáson belülről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5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u w:val="single"/>
                <w:lang w:eastAsia="hu-HU"/>
              </w:rPr>
            </w:pPr>
            <w:r>
              <w:rPr>
                <w:b/>
                <w:u w:val="single"/>
                <w:lang w:eastAsia="hu-HU"/>
              </w:rPr>
              <w:t xml:space="preserve">Támogatások államháztartáson belülről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368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ködési célú pénzeszközök átvétele államháztartáson kívülről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célú pénzeszközök átvétele államháztartáson kívülről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u w:val="single"/>
                <w:lang w:eastAsia="hu-HU"/>
              </w:rPr>
            </w:pPr>
            <w:r>
              <w:rPr>
                <w:u w:val="single"/>
                <w:lang w:eastAsia="hu-HU"/>
              </w:rPr>
              <w:t xml:space="preserve">Átvett pénzeszközök államháztartáson kívülről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rgyi eszközök és immateriális javak értékesítése (vagyonhasznosítás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5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nkormányzatot megillető vagyoni értékű jog értékesítése, hasznosítás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Pénzügyi befektetésekből származó bevétel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5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u w:val="single"/>
                <w:lang w:eastAsia="hu-HU"/>
              </w:rPr>
            </w:pPr>
            <w:r>
              <w:rPr>
                <w:b/>
                <w:u w:val="single"/>
                <w:lang w:eastAsia="hu-HU"/>
              </w:rPr>
              <w:t xml:space="preserve">Felhalmozási célú bevételek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1 5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u w:val="single"/>
                <w:lang w:eastAsia="hu-HU"/>
              </w:rPr>
            </w:pPr>
            <w:r>
              <w:rPr>
                <w:b/>
                <w:u w:val="single"/>
                <w:lang w:eastAsia="hu-HU"/>
              </w:rPr>
              <w:t>Kölcsön visszatérülés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6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u w:val="single"/>
                <w:lang w:eastAsia="hu-HU"/>
              </w:rPr>
            </w:pPr>
            <w:r>
              <w:rPr>
                <w:b/>
                <w:u w:val="single"/>
                <w:lang w:eastAsia="hu-HU"/>
              </w:rPr>
              <w:t xml:space="preserve">KÖLTSÉGVETÉSI BEVÉTELEK ÖSSZESEN: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46 589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6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 xml:space="preserve"> </w:t>
            </w:r>
            <w:r>
              <w:rPr>
                <w:b/>
                <w:lang w:eastAsia="hu-HU"/>
              </w:rPr>
              <w:t xml:space="preserve">Költségvetési maradvány igénybevétele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15 269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 xml:space="preserve">Vállalkozási maradvány igénybevétele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Betét visszavonásából származó bevétel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Értékpapír értékesítés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belső finanszírozási bevétek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Hiány belső finanszírozás bevételei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 269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Hosszú lejáratú hitelek, kölcsönök felvétele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hu-HU"/>
              </w:rPr>
              <w:t>6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Likviditási célú hitelek, kölcsönök felvétele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övid lejáratú hitelek, kölcsönök felvétel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Értékpapírok kibocsátása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külső finanszírozási bevételek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Hiány külső finanszírozásának bevételei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7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 xml:space="preserve">Finanszírozási bevételek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lang w:eastAsia="hu-HU"/>
              </w:rPr>
              <w:t>15 269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7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 xml:space="preserve">BEVÉTELEK MINDÖSSZESEN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61 8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8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7"/>
        <w:gridCol w:w="1218"/>
        <w:gridCol w:w="63"/>
      </w:tblGrid>
      <w:tr>
        <w:trPr>
          <w:trHeight w:val="312" w:hRule="atLeast"/>
        </w:trPr>
        <w:tc>
          <w:tcPr>
            <w:tcW w:w="9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948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hu-HU"/>
              </w:rPr>
              <w:t>2. melléklet a  15/2013.(VI.28.) önkormányzat rendelethez</w:t>
            </w:r>
          </w:p>
        </w:tc>
      </w:tr>
      <w:tr>
        <w:trPr>
          <w:trHeight w:val="312" w:hRule="atLeast"/>
        </w:trPr>
        <w:tc>
          <w:tcPr>
            <w:tcW w:w="948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hu-HU"/>
              </w:rPr>
              <w:t>2. melléklet az 1/2013. (II.20.) önkormányzat rendelethez</w:t>
            </w:r>
          </w:p>
        </w:tc>
      </w:tr>
      <w:tr>
        <w:trPr>
          <w:trHeight w:val="312" w:hRule="atLeast"/>
        </w:trPr>
        <w:tc>
          <w:tcPr>
            <w:tcW w:w="948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sőpáhok Község Önkormányzata 2013. évi kiadásai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A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B</w:t>
            </w:r>
          </w:p>
        </w:tc>
      </w:tr>
      <w:tr>
        <w:trPr>
          <w:trHeight w:val="43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iadási jogcímek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013. évi előirányzat ezer forintban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Személyi juttatások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/>
              <w:t>7 001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unkaadókat terhelő járulékok és szociális hozzájárulási adó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Dologi kiadások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75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Ellátottak pénzbeli juttatásai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osságnak juttatott támogatások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ociális, rászorultság jellegű ellátások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13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ködési célú pénzeszköz átadás államháztartáson belülre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00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ködési célú pénzeszköz átadás államháztartáson kívülre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arancia és kezességvállalásból származó kifizetés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amatkiadások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Pénzforgalom nélküli kiadások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Egyéb működési célú kiadások 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3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  <w:t xml:space="preserve">Működési költségvetés kiadásai 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5 589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eruházások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újítások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Egyéb felhalmozási kiadások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célú pénzeszköz átadás államháztartáson belülre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célú pénzeszköz átadás államháztartáson kívülre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Pénzügyi befektetések kiadásai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ástámogatás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ásépítés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U-s forrásból finanszírozott támogatással megvalósuló programok, projektek kiadásai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U-s forrásból finanszírozott támogatással megvalósuló  programok,  projektek önkormányzati  hozzájárulásának kiadásai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  <w:t xml:space="preserve">Felhalmozási költségvetés kiadásai 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 399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Általános tartalék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7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Céltartalék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  <w:t xml:space="preserve">Tartalékok 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0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  <w:t>Kölcsön nyújtása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  <w:t xml:space="preserve">KÖLTSÉGVETÉSI KIADÁSOK ÖSSZESEN 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1858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Működési célú finanszírozási kiadások 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Értékpapír vásárlása, visszavásárlása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ikviditási hitelek törlesztése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övid lejáratú hitelek törlesztése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sszú lejáratú hitelek törlesztése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lcsön törlesztése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Forgatási célú belföldi, külföldi értékpapírok vásárlása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tét elhelyezése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halmozási célú finanszírozási kiadások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Értékpapír vásárlása, visszavásárlása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itelek törlesztése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övid lejáratú hitelek törlesztése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sszú lejáratú hitelek törlesztése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lcsön törlesztése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fektetési célú belföldi, külföldi értékpapírok vásárlása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tét elhelyezése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énzügyi lízing tőkerész törlesztés kiadása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  <w:t xml:space="preserve">Finanszírozási kiadások 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u w:val="double"/>
                <w:lang w:eastAsia="hu-HU"/>
              </w:rPr>
              <w:t>KIADÁSOK MINDÖSSZESEN: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618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6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28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4940"/>
        <w:gridCol w:w="1180"/>
        <w:gridCol w:w="816"/>
        <w:gridCol w:w="887"/>
        <w:gridCol w:w="941"/>
        <w:gridCol w:w="1074"/>
        <w:gridCol w:w="1060"/>
        <w:gridCol w:w="1240"/>
        <w:gridCol w:w="1400"/>
      </w:tblGrid>
      <w:tr>
        <w:trPr>
          <w:trHeight w:val="312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660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hu-HU"/>
              </w:rPr>
              <w:t>3. melléklet a 15/2013.(VI.28.) önkormányzati rendelethez</w:t>
            </w:r>
          </w:p>
        </w:tc>
      </w:tr>
      <w:tr>
        <w:trPr>
          <w:trHeight w:val="216" w:hRule="atLeast"/>
        </w:trPr>
        <w:tc>
          <w:tcPr>
            <w:tcW w:w="1392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. melléklet az 1/2013. (II.20.)  önkormányzat rendelethez</w:t>
            </w:r>
          </w:p>
        </w:tc>
      </w:tr>
      <w:tr>
        <w:trPr>
          <w:trHeight w:val="312" w:hRule="atLeast"/>
        </w:trPr>
        <w:tc>
          <w:tcPr>
            <w:tcW w:w="1392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sőpáhok Község Önkormányzata 2013. évi bevételei feladatok jellege szerint</w:t>
            </w:r>
          </w:p>
        </w:tc>
      </w:tr>
      <w:tr>
        <w:trPr>
          <w:trHeight w:val="192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zer forintban</w:t>
            </w:r>
          </w:p>
        </w:tc>
      </w:tr>
      <w:tr>
        <w:trPr>
          <w:trHeight w:val="21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C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D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G</w:t>
            </w:r>
          </w:p>
        </w:tc>
      </w:tr>
      <w:tr>
        <w:trPr>
          <w:trHeight w:val="31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gnevezés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Önkormányza-tok támogatása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Működési bevételek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Átengedett központi adók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b/>
                <w:bCs/>
                <w:sz w:val="14"/>
                <w:szCs w:val="14"/>
                <w:lang w:eastAsia="hu-HU"/>
              </w:rPr>
              <w:t>Államháztar-táson belüli támogatások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Átvett pénzeszközök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4"/>
                <w:szCs w:val="14"/>
                <w:lang w:eastAsia="hu-HU"/>
              </w:rPr>
              <w:t>Felhalmozási jellegű bevételek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inanszírozási ebvételek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Összes bevétel</w:t>
            </w:r>
          </w:p>
        </w:tc>
      </w:tr>
      <w:tr>
        <w:trPr>
          <w:trHeight w:val="26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nkormányzati hivatal fenntartás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</w:rPr>
              <w:t>776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6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épviselő-testület működése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27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lepülésfejlesztési feladato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Településrendezési feladato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a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temetők fenntartása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b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világítás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1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c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 utak,  járdák fenntartása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d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Zöldterület-fenntartás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7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Településüzemeltetési feladatok összesen: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9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Környezet-egészségügyi feladato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Óvodai ellátás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észségügyi alapellátási feladato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művelődési tevékenység támogatása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ociális, gyermekjóléti ellátáso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2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séggazdálkodási feladato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 közfoglalkoztatás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 adóval kapcsolatos feladato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24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port, ifjúsági ügye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biztonság biztosításában közreműködés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ulladékgazdálkodási feladato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ennyvízcsatorna hálózat üzemeltetési feladato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ötelező feladatok összesen: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2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94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Önként vállalt feladato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ociális, gyermekjóléti ellátáso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4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épjárműadóval kapcsolatos feladato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műfejlesztések támogatása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Államigazgatási feladatok  összesen: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4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evételek mindösszesen: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4795"/>
        <w:gridCol w:w="1120"/>
        <w:gridCol w:w="1000"/>
        <w:gridCol w:w="938"/>
        <w:gridCol w:w="1076"/>
        <w:gridCol w:w="1039"/>
        <w:gridCol w:w="1005"/>
        <w:gridCol w:w="986"/>
        <w:gridCol w:w="931"/>
        <w:gridCol w:w="807"/>
      </w:tblGrid>
      <w:tr>
        <w:trPr>
          <w:trHeight w:val="312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678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hu-HU"/>
              </w:rPr>
              <w:t>4. melléklet a 15/2013.(VI.28.) önkormányzati rendelethez</w:t>
            </w:r>
          </w:p>
        </w:tc>
      </w:tr>
      <w:tr>
        <w:trPr>
          <w:trHeight w:val="204" w:hRule="atLeast"/>
        </w:trPr>
        <w:tc>
          <w:tcPr>
            <w:tcW w:w="1406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4. melléklet az 1/2013. (II.20.)  önkormányzat rendelethez</w:t>
            </w:r>
          </w:p>
        </w:tc>
      </w:tr>
      <w:tr>
        <w:trPr>
          <w:trHeight w:val="312" w:hRule="atLeast"/>
        </w:trPr>
        <w:tc>
          <w:tcPr>
            <w:tcW w:w="1406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sőpáhok Község Önkormányzata 2013. évi kiadásai feladatok  jellege szerint</w:t>
            </w:r>
          </w:p>
        </w:tc>
      </w:tr>
      <w:tr>
        <w:trPr>
          <w:trHeight w:val="192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7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zer forintban</w:t>
            </w:r>
          </w:p>
        </w:tc>
      </w:tr>
      <w:tr>
        <w:trPr>
          <w:trHeight w:val="312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C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G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J</w:t>
            </w:r>
          </w:p>
        </w:tc>
      </w:tr>
      <w:tr>
        <w:trPr>
          <w:trHeight w:val="312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4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gnevezés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Munkáltatói járulékok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Dologi kiadások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Támogatások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Szociális juttatások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Pénzeszköz átadások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elhalmozá-si kiadások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inanszíro-zási kiadások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Összesen:</w:t>
            </w:r>
          </w:p>
        </w:tc>
      </w:tr>
      <w:tr>
        <w:trPr>
          <w:trHeight w:val="30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4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nkormányzati hivatal fenntartása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épviselő-testület működése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8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5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lepülésfejlesztési feladato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lepülésrendezési feladato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.a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temetők fenntartása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.b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világítás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8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.c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 utak, járdák fenntartása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4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.d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Zöldterület-fenntartás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7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lepülésüzemeltetési feladatok összesen: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99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6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Környezet-egészségügyi feladato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6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Óvodai ellátás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észségügyi alapellátási feladato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művelődési tevékenység támogatása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9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ociális, gyermekjóléti ellátáso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4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séggazdálkodási feladato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1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 közfoglalkoztatás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2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 adóval kapcsolatos feladato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3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port, ifjúsági ügye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biztonság biztosításában közreműködés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ulladékgazdálkodási feladato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8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6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ennyvízcsatorna hálózat üzemeltetési feladato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4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7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ötelező feladatok összesen: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845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8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Önként vállalt feladato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9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ociális, gyermekjóléti ellátáso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3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épjárműadóval kapcsolatos feladato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1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műfejlesztések támogatása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2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Államigazgatási feladatok összesen: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3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3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iadások mindösszesen: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58</w:t>
            </w:r>
          </w:p>
        </w:tc>
      </w:tr>
      <w:tr>
        <w:trPr>
          <w:trHeight w:val="312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0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420"/>
        <w:gridCol w:w="1480"/>
        <w:gridCol w:w="5460"/>
        <w:gridCol w:w="1760"/>
      </w:tblGrid>
      <w:tr>
        <w:trPr>
          <w:trHeight w:val="264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hu-HU"/>
              </w:rPr>
              <w:t>5. melléklet a 15/2013.(VI.28.) önkormányzat rendelethez</w:t>
            </w:r>
          </w:p>
        </w:tc>
      </w:tr>
      <w:tr>
        <w:trPr>
          <w:trHeight w:val="264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hu-HU"/>
              </w:rPr>
              <w:t>7. melléklet az  1/2013. (II.20.) önkormányzati rendelethez</w:t>
            </w:r>
          </w:p>
        </w:tc>
      </w:tr>
      <w:tr>
        <w:trPr>
          <w:trHeight w:val="384" w:hRule="atLeast"/>
        </w:trPr>
        <w:tc>
          <w:tcPr>
            <w:tcW w:w="14860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hu-HU"/>
              </w:rPr>
              <w:t xml:space="preserve"> </w:t>
            </w:r>
            <w:r>
              <w:rPr>
                <w:b/>
                <w:bCs/>
                <w:lang w:eastAsia="hu-HU"/>
              </w:rPr>
              <w:t>Felsőpáhok Község Önkormányzata 2013. évi működési célú bevételeinek és kiadásainak mérlege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or-</w:t>
              <w:br/>
              <w:t>szám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vételek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Kiadások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13. évi előirányzat ezer forintban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13. évi előirányzat ezer forintban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zhatalmi bevétele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</w:rPr>
              <w:t>7 001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Intézményi működési bevétele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6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unkaadókat terhelő járulékok és szociális hozzájárulási ad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Átengedett központi adó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Dologi kiadások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75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mogatások, kiegészítések (működési célú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965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llátottak pénzbeli juttatásai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Átvett pénzeszközök államháztartáson belülről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gyéb működési célú kiadások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13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    </w:t>
            </w:r>
            <w:r>
              <w:rPr>
                <w:sz w:val="16"/>
                <w:szCs w:val="16"/>
                <w:lang w:eastAsia="hu-HU"/>
              </w:rPr>
              <w:t>- 5.-ből: EU támogatá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artalékok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7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Átvett pénzeszközök államháztartáson kívülről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csön nyújtás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csön visszatérülés (működési célú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gyéb bevétele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5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 xml:space="preserve">Költségvetési bevételek összesen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89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 xml:space="preserve">Költségvetési kiadások összesen 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626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5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iány belső finanszírozásának bevételei (15+…+18 )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Értékpapír vásárlása, visszavásárlása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   </w:t>
            </w:r>
            <w:r>
              <w:rPr>
                <w:sz w:val="16"/>
                <w:szCs w:val="16"/>
                <w:lang w:eastAsia="hu-HU"/>
              </w:rPr>
              <w:t xml:space="preserve">Költségvetési maradvány igénybevétel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37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Likviditási hitelek törlesztés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   </w:t>
            </w:r>
            <w:r>
              <w:rPr>
                <w:sz w:val="16"/>
                <w:szCs w:val="16"/>
                <w:lang w:eastAsia="hu-HU"/>
              </w:rPr>
              <w:t xml:space="preserve">Vállalkozási maradvány igénybevétele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Rövid lejáratú hitelek törlesztése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   </w:t>
            </w:r>
            <w:r>
              <w:rPr>
                <w:sz w:val="16"/>
                <w:szCs w:val="16"/>
                <w:lang w:eastAsia="hu-HU"/>
              </w:rPr>
              <w:t xml:space="preserve">Betét visszavonásából származó bevétel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osszú lejáratú hitelek törlesztése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8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   </w:t>
            </w:r>
            <w:r>
              <w:rPr>
                <w:sz w:val="16"/>
                <w:szCs w:val="16"/>
                <w:lang w:eastAsia="hu-HU"/>
              </w:rPr>
              <w:t>Egyéb belső finanszírozási bevétele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csön törlesztése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9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Hiány külső finanszírozásának bevételei (20+…+21)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orgatási célú belföldi, külföldi értékpapírok vásárlás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.</w:t>
            </w:r>
          </w:p>
        </w:tc>
        <w:tc>
          <w:tcPr>
            <w:tcW w:w="5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   </w:t>
            </w:r>
            <w:r>
              <w:rPr>
                <w:sz w:val="16"/>
                <w:szCs w:val="16"/>
                <w:lang w:eastAsia="hu-HU"/>
              </w:rPr>
              <w:t>Hitelek, kölcsönök felvétele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Betét elhelyezése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1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   </w:t>
            </w:r>
            <w:r>
              <w:rPr>
                <w:sz w:val="16"/>
                <w:szCs w:val="16"/>
                <w:lang w:eastAsia="hu-HU"/>
              </w:rPr>
              <w:t>Egyéb külső finanszírozási bevétele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2.</w:t>
            </w:r>
          </w:p>
        </w:tc>
        <w:tc>
          <w:tcPr>
            <w:tcW w:w="5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Működési célú finanszírozási bevételek összesen (14+...+21)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37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Működési célú finanszírozási kiadások összesen (14+...+21)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3.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1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Költségvetési és finanszírozási bevételek összesen (13+22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626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1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Költségvetési és finanszírozási kiadások összesen (13+22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62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4.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üggő, átfutó, kiegyenlítő bevétele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üggő, átfutó, kiegyenlítő kiadások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5.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VÉTEL ÖSSZESEN (23+24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626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IADÁSOK ÖSSZESEN (23+24)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626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6.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ltségvetési hiány: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37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ltségvetési többlet: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7.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Tárgyévi hiány: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Tárgyévi többlet: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660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false"/>
        <w:spacing w:lineRule="auto" w:line="256"/>
        <w:rPr/>
      </w:pPr>
      <w:r>
        <w:rPr/>
      </w:r>
    </w:p>
    <w:tbl>
      <w:tblPr>
        <w:tblW w:w="9089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5060"/>
        <w:gridCol w:w="1280"/>
        <w:gridCol w:w="1060"/>
        <w:gridCol w:w="1220"/>
      </w:tblGrid>
      <w:tr>
        <w:trPr>
          <w:trHeight w:val="264" w:hRule="atLeast"/>
        </w:trPr>
        <w:tc>
          <w:tcPr>
            <w:tcW w:w="4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hu-HU"/>
              </w:rPr>
              <w:t>6. melléklet a 15/2013.(VI.28.) önkormányzati rendelethez</w:t>
            </w:r>
          </w:p>
        </w:tc>
      </w:tr>
      <w:tr>
        <w:trPr>
          <w:trHeight w:val="312" w:hRule="atLeast"/>
        </w:trPr>
        <w:tc>
          <w:tcPr>
            <w:tcW w:w="46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hu-HU"/>
              </w:rPr>
              <w:t>11. melléklet az  1/2013. (II.20.)  önkormányzati rendelethez</w:t>
            </w:r>
          </w:p>
        </w:tc>
      </w:tr>
      <w:tr>
        <w:trPr>
          <w:trHeight w:val="348" w:hRule="atLeast"/>
        </w:trPr>
        <w:tc>
          <w:tcPr>
            <w:tcW w:w="46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sőpáhok Község Önkormányzata</w:t>
            </w:r>
          </w:p>
        </w:tc>
      </w:tr>
      <w:tr>
        <w:trPr>
          <w:trHeight w:val="732" w:hRule="atLeast"/>
        </w:trPr>
        <w:tc>
          <w:tcPr>
            <w:tcW w:w="4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 működési és fejlesztési célú bevételek és kiadások</w:t>
              <w:br/>
              <w:t xml:space="preserve">2013-2015. évi alakulása </w:t>
            </w:r>
          </w:p>
        </w:tc>
      </w:tr>
      <w:tr>
        <w:trPr>
          <w:trHeight w:val="252" w:hRule="atLeast"/>
        </w:trPr>
        <w:tc>
          <w:tcPr>
            <w:tcW w:w="4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zer forintban</w:t>
            </w:r>
          </w:p>
        </w:tc>
      </w:tr>
      <w:tr>
        <w:trPr>
          <w:trHeight w:val="42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or-szám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 xml:space="preserve">A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egnevezé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3. é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4. év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5. év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ntézményi működési bevétele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/>
              <w:t>1 3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hatalmi bevétele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6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6000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nkormányzatok költségvetési támogatás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tengedett központi adó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tvett pénzeszközö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ködési célú előző évi pénzmaradvány igénybevétel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00</w:t>
            </w:r>
          </w:p>
        </w:tc>
      </w:tr>
      <w:tr>
        <w:trPr>
          <w:trHeight w:val="4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Működési célú bevételek összesen: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3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3800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emélyi juttatáso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unkaadót terhelő járuléko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00</w:t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ologi kiadáso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3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mogatásértékű működési kiadá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ködési célú pénzeszközátadás, egyéb támogatá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artaléko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űködési célú kiadások összesen: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7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7700</w:t>
            </w:r>
          </w:p>
        </w:tc>
      </w:tr>
      <w:tr>
        <w:trPr>
          <w:trHeight w:val="62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nkormányzatok felhalmozási és tőke jellegű bevételei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célú pénzmaradvány igénybevétel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halmozási célú bevételek összesen: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0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célú kiadáso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újítási kiadáso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célú pénzeszközátadá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artaléko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halmozási célú kiadások összesen: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1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Önkormányzat  bevételei összesen: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3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38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Önkormányzat kiadásai összesen: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3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3800</w:t>
            </w:r>
          </w:p>
        </w:tc>
      </w:tr>
    </w:tbl>
    <w:p>
      <w:pPr>
        <w:sectPr>
          <w:type w:val="nextPage"/>
          <w:pgSz w:w="11906" w:h="166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tbl>
      <w:tblPr>
        <w:tblW w:w="14183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680"/>
        <w:gridCol w:w="760"/>
        <w:gridCol w:w="762"/>
        <w:gridCol w:w="796"/>
        <w:gridCol w:w="820"/>
        <w:gridCol w:w="720"/>
        <w:gridCol w:w="820"/>
        <w:gridCol w:w="880"/>
        <w:gridCol w:w="793"/>
        <w:gridCol w:w="896"/>
        <w:gridCol w:w="840"/>
        <w:gridCol w:w="985"/>
        <w:gridCol w:w="962"/>
        <w:gridCol w:w="1000"/>
      </w:tblGrid>
      <w:tr>
        <w:trPr>
          <w:trHeight w:val="228" w:hRule="atLeast"/>
        </w:trPr>
        <w:tc>
          <w:tcPr>
            <w:tcW w:w="14183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. melléklet a  15/2013.(VI.28.) önkormányzati rendelethez</w:t>
            </w:r>
          </w:p>
        </w:tc>
      </w:tr>
      <w:tr>
        <w:trPr>
          <w:trHeight w:val="228" w:hRule="atLeast"/>
        </w:trPr>
        <w:tc>
          <w:tcPr>
            <w:tcW w:w="14183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228" w:hRule="atLeast"/>
        </w:trPr>
        <w:tc>
          <w:tcPr>
            <w:tcW w:w="14183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2. melléklet az  1/2013. (II.20.)  önkormányzati rendelethez</w:t>
            </w:r>
          </w:p>
        </w:tc>
      </w:tr>
      <w:tr>
        <w:trPr>
          <w:trHeight w:val="31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13714" w:type="dxa"/>
            <w:gridSpan w:val="14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</w:t>
            </w:r>
          </w:p>
        </w:tc>
      </w:tr>
      <w:tr>
        <w:trPr>
          <w:trHeight w:val="6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3714" w:type="dxa"/>
            <w:gridSpan w:val="14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</w:tr>
      <w:tr>
        <w:trPr>
          <w:trHeight w:val="348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71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Előirányzat felhasználási és likviditási ütemterve 2013. évre</w:t>
            </w:r>
          </w:p>
        </w:tc>
      </w:tr>
      <w:tr>
        <w:trPr>
          <w:trHeight w:val="264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71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zer forintban</w:t>
            </w:r>
          </w:p>
        </w:tc>
      </w:tr>
      <w:tr>
        <w:trPr>
          <w:trHeight w:val="26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or-. szám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G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J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L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</w:t>
            </w:r>
          </w:p>
        </w:tc>
      </w:tr>
      <w:tr>
        <w:trPr>
          <w:trHeight w:val="26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Januá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ebruár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árciu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Ápril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áju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Júniu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Július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ug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ep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Október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November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Decembe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Összesen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Intézményi működési bevétele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6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elyi adó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50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Átengedett központi adó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0</w:t>
            </w:r>
          </w:p>
        </w:tc>
      </w:tr>
      <w:tr>
        <w:trPr>
          <w:trHeight w:val="4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Bírságok, pótlékok, egyéb működési bevétele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tségvetési támogatáso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65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Átvett pénzeszközö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elhalmozási és tőke jellegű bevétele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Pénzmaradvány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69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hu-HU"/>
              </w:rPr>
              <w:t>Bevételi előirányzatok összesen: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6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85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1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Járuléko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Dologi kiadáso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275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Támogatásértékű kiadások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0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Pénzeszköz átadáso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zociális ellátás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13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elhalmozási kiadáso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9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artalé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7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hu-HU"/>
              </w:rPr>
              <w:t>Kiadási előirányzatok összesen: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6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6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85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Likviditás: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7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5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7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660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2"/>
    <w:basedOn w:val="Normal"/>
    <w:qFormat/>
    <w:pPr>
      <w:shd w:fill="FFFFFF" w:val="clear"/>
      <w:suppressAutoHyphens w:val="false"/>
      <w:spacing w:lineRule="exact" w:line="274" w:before="0" w:after="480"/>
      <w:jc w:val="both"/>
    </w:pPr>
    <w:rPr>
      <w:rFonts w:ascii="Arial" w:hAnsi="Arial" w:eastAsia="Arial" w:cs="Arial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12:00Z</dcterms:created>
  <dc:creator>Felsőpáhok Önkormányzat</dc:creator>
  <dc:description/>
  <cp:keywords/>
  <dc:language>en-US</dc:language>
  <cp:lastModifiedBy>Felsőpáhok Önkormányzat</cp:lastModifiedBy>
  <dcterms:modified xsi:type="dcterms:W3CDTF">2013-06-28T07:16:00Z</dcterms:modified>
  <cp:revision>3</cp:revision>
  <dc:subject/>
  <dc:title/>
</cp:coreProperties>
</file>